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Izzivi, povezani z ugotavljanjem kompleksnih dosežkov v kurikularnih povezavah in pri timskem poučevanju, kot okvir za razpravo po skupinah:</w:t>
      </w:r>
    </w:p>
    <w:p>
      <w:pPr>
        <w:pStyle w:val="Normal"/>
        <w:spacing w:lineRule="auto" w:line="276" w:before="0" w:after="16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kaj so kompleksni dosežki in načini ugotavljanja: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j so za vas kompleksni rezultati, ki jih je bolj smiselno in lažje ugotavljati s timskim pristopom (torej 2 učitelja namesto 1 samega) k ugotavljanju učnih dosežkov (preverjanju in ocenjevanju znanja) dijakov (lahko na predmetni in na večpredmetni ravni, znotraj istega predmeta ali več predmetov)? Navedite primer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kšnem razmerju je kompleksnost do težavnosti in zahtevnost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menite, da lahko spremljate kompleksne dosežke? Kakšne izkušnje imate s tem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je mogoče s tradicionalnimi oblikami in načini preverjanja in ocenjevanja znanja ugotavljati kompleksne dosežke? Kakšno prednost imajo pri tem alternativne oblike ocenjevanja. Kako jih ugotavljate vi? Utemeljite svojo odločitev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dajanje povratne informaci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šno povratno informacijo o dosežkih dajati v medpredmetnih in kurikularnih povezavah, ki jih izvajate s timskim poučevanjem, še zlasti z interaktivnim TP (kdo, kaj, za kaj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spremljati doseganje dosežkov v medpredmetnih in kurikularnih povezavah, ki jih izvajate s timskim poučevanjem, še zlasti z interaktivnim TP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daj ocenjevati v medpredmetnih in kurikularnih povezavah, ki jih izvajate s timskim poučevanjem, še zlasti z interaktivnim TP? Kako to kvalitetno izpeljat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pri medpredmetnih in kurikularnih povezavah poskrbeti za preverjanje pred ocenjevanjem? Ali menite, da mora biti forma preverjanja identična formi ocenjevanja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teri fazi mepredmetne oz. kurikularne povezave ocenimo dosežek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multi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inter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lahko podelimo skupno (isto) oceno pri več predmetih? Če da, v kakšnih primerih. Utemeljit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Ali lahko ocenjujemo interdisciplinarni dosežek? Pri katerem predmetu / katerih predmetih v kurikularni povezavi lahko dobijo dijaki oceno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odnosna znanja in sodelovan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odnos dijakov, izrazen v stališčih ali ravnanjih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kvaliteto medsebojnega sodelovanja dijakov (npr. pri projektnih nalogah, pripravah predstav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ali v oceno vključimo prizadevnost in sodelovanje dijakov (npr. pri izdelovanju seminarskih in raziskovalnih nalog, projektov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7:00Z</dcterms:created>
  <dc:creator>.</dc:creator>
  <dc:description/>
  <cp:keywords/>
  <dc:language>en-US</dc:language>
  <cp:lastModifiedBy>Elena Kecman</cp:lastModifiedBy>
  <cp:lastPrinted>2010-10-08T09:58:00Z</cp:lastPrinted>
  <dcterms:modified xsi:type="dcterms:W3CDTF">2010-10-08T08:31:00Z</dcterms:modified>
  <cp:revision>18</cp:revision>
  <dc:subject/>
  <dc:title/>
</cp:coreProperties>
</file>